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ория Отечества 6 класс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>Кто, по-мнению Нестора-летописца, основал Киев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1) Рюрик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Ярослав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3) Кий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4) Аскольд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Кого из князей звали «Вещим»?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Игоря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Ярослава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Олега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4) Петра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3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Какой из князей звался «Мудрый»?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Ярослав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Владимир Красное Солнышко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Борис Годунов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4) Олег.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4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Какое произведение написал Владимир Мономах?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«Поучение детям»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«Судебник»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«Вредные светы»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4) «Домострой».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5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«Былинный» мореплаватель, купец из Новгорода: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Апраксин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Садко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Нестор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4) Рюрик.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6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Самая первая русская летопись: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«Песнь о вещем Олеге»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«Слово о полку Игореве»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«Повесть временных лет»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4) «Вредные советы».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7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Самое значительное поэтическое произведение, написанное в 1185 году: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«Слово о полку Игореве»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«Поучение детям»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«Песнь о вещем Олеге»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4) «Судебник».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8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Другое название ханской грамоты: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1) Ярлык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Похвальный лист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3) Папирус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4) Декларация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9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Татарские сборщики дани: </w:t>
      </w:r>
    </w:p>
    <w:p>
      <w:pPr>
        <w:pStyle w:val="Normal"/>
        <w:tabs>
          <w:tab w:val="clear" w:pos="708"/>
          <w:tab w:val="left" w:pos="210" w:leader="none"/>
          <w:tab w:val="left" w:pos="2010" w:leader="none"/>
        </w:tabs>
        <w:rPr/>
      </w:pPr>
      <w:r>
        <w:rPr/>
        <w:t xml:space="preserve">1) Опричники; </w:t>
      </w:r>
    </w:p>
    <w:p>
      <w:pPr>
        <w:pStyle w:val="Normal"/>
        <w:tabs>
          <w:tab w:val="clear" w:pos="708"/>
          <w:tab w:val="left" w:pos="210" w:leader="none"/>
          <w:tab w:val="left" w:pos="2010" w:leader="none"/>
        </w:tabs>
        <w:rPr/>
      </w:pPr>
      <w:r>
        <w:rPr/>
        <w:t xml:space="preserve">2) Ревизоры; </w:t>
      </w:r>
    </w:p>
    <w:p>
      <w:pPr>
        <w:pStyle w:val="Normal"/>
        <w:tabs>
          <w:tab w:val="clear" w:pos="708"/>
          <w:tab w:val="left" w:pos="210" w:leader="none"/>
          <w:tab w:val="left" w:pos="2010" w:leader="none"/>
        </w:tabs>
        <w:rPr/>
      </w:pPr>
      <w:r>
        <w:rPr/>
        <w:t xml:space="preserve">3) Баскаки; </w:t>
        <w:tab/>
      </w:r>
    </w:p>
    <w:p>
      <w:pPr>
        <w:pStyle w:val="Normal"/>
        <w:tabs>
          <w:tab w:val="clear" w:pos="708"/>
          <w:tab w:val="left" w:pos="210" w:leader="none"/>
          <w:tab w:val="left" w:pos="2010" w:leader="none"/>
        </w:tabs>
        <w:rPr/>
      </w:pPr>
      <w:r>
        <w:rPr/>
        <w:t xml:space="preserve">4) Налоговики.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10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Какой 1-й вопрос поставил в своём произведении Нестор-летописец?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«Откуда есть пошла Русская земля?»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2) «Кто в Киеве начал первые княжити?»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3) «Откуда Русская земля стала есть (укрепилась)?»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4) «Быть или не быть?».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11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Другое название Оттоманской империи: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Турция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Россия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Англия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4) Германия.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12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Икона А. Рублёва ( её название):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«Троица»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«Иван Грозный убивает своего сына»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3) «Спас»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4) «Пантократор».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13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«Изготовитель» Царь-пушки: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А. Чохов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А. Рублёв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Сильвестр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4) Аввакум.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15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Как называли в народе «чудом спасшегося царевича» Дмитрия: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Лжедмитрий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Б. Годунов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«ворёнок»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4) «Самодержец всея Руси Дмитрий </w:t>
      </w:r>
      <w:r>
        <w:rPr>
          <w:lang w:val="en-US"/>
        </w:rPr>
        <w:t>V</w:t>
      </w:r>
      <w:r>
        <w:rPr/>
        <w:t xml:space="preserve">».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16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Настоящее имя самозванца Лжедмитрия 1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Марина Мнишек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Григорий Отрепьев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Пётр Михайлов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4) Нестор-летописец.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17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Как звали жену самозванца Лжедмитрия 1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Надежда Крупская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Марина Мнишек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Марфа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4) Наталья Кирилловна Нарышкина.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18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В каком селе обосновался Лжедмитрий </w:t>
      </w:r>
      <w:r>
        <w:rPr>
          <w:lang w:val="en-US"/>
        </w:rPr>
        <w:t>II</w:t>
      </w:r>
      <w:r>
        <w:rPr/>
        <w:t xml:space="preserve">?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Тушино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Ахматово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Баево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4) Преображенское.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19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Название гражданской войны в России в конце 16 века - начале 17 века: </w:t>
      </w:r>
    </w:p>
    <w:p>
      <w:pPr>
        <w:pStyle w:val="Normal"/>
        <w:tabs>
          <w:tab w:val="clear" w:pos="708"/>
          <w:tab w:val="left" w:pos="210" w:leader="none"/>
          <w:tab w:val="left" w:pos="4065" w:leader="none"/>
        </w:tabs>
        <w:rPr/>
      </w:pPr>
      <w:r>
        <w:rPr/>
        <w:t xml:space="preserve">1) Смута;           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Революция;   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Бунт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4) Восстание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20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Династия русских царей, которая  начала править с 1613 года: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Строгановы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Романовы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Рюриковичи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4) Лопухины.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21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Портрет  какого- либо человека в 17 веке назывался: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парсуна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персона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картина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4) натюрморт.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22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Учебное заведение, основанное в 1687 году: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Славяно-греко-латинская академия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МГУ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ЧГУ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4) Алатырский Сельскохозяйственный техникум.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23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Как называли сына Лжедмитрия </w:t>
      </w:r>
      <w:r>
        <w:rPr>
          <w:lang w:val="en-US"/>
        </w:rPr>
        <w:t>II</w:t>
      </w:r>
      <w:r>
        <w:rPr/>
        <w:t xml:space="preserve"> в народе?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Юрий Долгорукий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2) Всеволод Большое Гнездо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«ворёнок»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4) Андрей Боголюбский.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24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>Какой «праздник» отменили в 1581 г.?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День Победы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Юрьев день ( 26 ноября)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День конституции  РФ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4) День Спасателя ( 27 декабря). 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25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Как называли в 17 веке таблицу умножения?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«Считание удобное»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Матка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Мыльня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4) Калькулятор.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24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Как в 17 веке называли компас: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матка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парсуна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астролябия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4) мыльня.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25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Как в 17 веке называли баню: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мыльня;               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парсуна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сауна.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4) ванная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 xml:space="preserve">26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Название больших часов с боем: </w:t>
      </w:r>
    </w:p>
    <w:p>
      <w:pPr>
        <w:pStyle w:val="Normal"/>
        <w:tabs>
          <w:tab w:val="clear" w:pos="708"/>
          <w:tab w:val="left" w:pos="210" w:leader="none"/>
          <w:tab w:val="left" w:pos="2805" w:leader="none"/>
        </w:tabs>
        <w:rPr/>
      </w:pPr>
      <w:r>
        <w:rPr/>
        <w:t xml:space="preserve">1) будильник;                                     </w:t>
      </w:r>
    </w:p>
    <w:p>
      <w:pPr>
        <w:pStyle w:val="Normal"/>
        <w:tabs>
          <w:tab w:val="clear" w:pos="708"/>
          <w:tab w:val="left" w:pos="210" w:leader="none"/>
          <w:tab w:val="left" w:pos="2805" w:leader="none"/>
        </w:tabs>
        <w:rPr/>
      </w:pPr>
      <w:r>
        <w:rPr/>
        <w:t xml:space="preserve">2) </w:t>
      </w:r>
      <w:r>
        <w:rPr>
          <w:lang w:val="en-US"/>
        </w:rPr>
        <w:t>Rolex</w:t>
      </w:r>
      <w:r>
        <w:rPr/>
        <w:t>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куранты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4) ходики с кукушкой.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>27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>Город- порт на Белом море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1) Кронштадт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2) Астрахань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3) Архангельск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4) Мурманск.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 </w:t>
      </w:r>
      <w:r>
        <w:rPr/>
        <w:t>28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>Сестра Петра Великого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1) Клара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Софья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3) Екатерина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4) Ольга.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>29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>Братья Петра Великого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1) Федор и Иван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Алексей и Виктор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3) Андрей и Константин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4) Павел и Глеб.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>30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>Город, основанный в 1703 году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Мадрид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Берлин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Прага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4) Санкт- Петербург.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>31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>Как называл  город Снкт-Петербург Петр Первый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1) « парадиз»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2) «парсуна»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3) «ассамблея»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4) «верфь»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>32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>Как переводится  слово «парадиз»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ад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рай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губерния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4) уезд.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>33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>Шведский генерал, потерпевший неудачу у деревни Лесной в 1708 г.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1) Эрншильд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2) Левенгаупт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3) Фредерик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4) Лефорт.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>34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>1) Украинский гетман, предавший Петра Первого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 </w:t>
      </w:r>
      <w:r>
        <w:rPr/>
        <w:t>1) Адашев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 Мазепа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3) Скоропадский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4) Хмельницкий.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>35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>Немецкие дворяне, перешедшие на службу к Петру Первому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шляхта;                        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2) остзейцы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магнаты;                     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4) ингерманландцы.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>36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>У какого острова состоялась битва между русским и шведским флотом в 1720 г.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1) Крит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2) Гренгам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3) Кипр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4) Котлин.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>37</w:t>
      </w:r>
    </w:p>
    <w:p>
      <w:pPr>
        <w:pStyle w:val="Normal"/>
        <w:tabs>
          <w:tab w:val="clear" w:pos="708"/>
          <w:tab w:val="left" w:pos="210" w:leader="none"/>
        </w:tabs>
        <w:ind w:left="-180" w:firstLine="180"/>
        <w:jc w:val="center"/>
        <w:rPr/>
      </w:pPr>
      <w:r>
        <w:rPr/>
        <w:t>У какого мыса состоялась битва между русским и шведским флотом в 1714 г.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1) Доброй Надежды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Гангут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3) Дежнева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4) Челюскин.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>38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>1) Как называется крепость на острове Котлин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Рига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Ревель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Кроншлот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4) Клайпеда.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>39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>Как называется договор, заключенный 30 августа 1721года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1) Андрусовский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2) Ништадский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Столбовский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4) Переяславский.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>40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>Статус России после 1721 года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царство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держава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3) империя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4) страна.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>41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 </w:t>
      </w:r>
      <w:r>
        <w:rPr/>
        <w:t>Дата образования государства Русь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1) 988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2) п.п.IX в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3) 1147г.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4) 1552г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>42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>Поэма « Слово о полку Игореве» создана в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1) 1185г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2) 1114г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3) 1565г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4) 988г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>43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>Крещение Руси произошло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1) 900г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988г.       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1147г                 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4) 1613г.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>44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>Первое упоминание о Москве относится к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1152г.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1147г.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3) 1283г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 </w:t>
      </w:r>
      <w:r>
        <w:rPr/>
        <w:t>4) 1547г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0:33:00Z</dcterms:created>
  <dc:creator>SamLab.ws</dc:creator>
  <dc:description/>
  <cp:keywords/>
  <dc:language>en-US</dc:language>
  <cp:lastModifiedBy>SamLab.ws</cp:lastModifiedBy>
  <dcterms:modified xsi:type="dcterms:W3CDTF">2011-02-19T20:33:00Z</dcterms:modified>
  <cp:revision>1</cp:revision>
  <dc:subject/>
  <dc:title>История Отечества 6 класс</dc:title>
</cp:coreProperties>
</file>